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left="5245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ПРОЕКТ ПЛАНИРОВКИ 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змещение линейного объекта местного значения «Расширение газоснабжения в южной части п.г.т. Уренгой Пу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 размещении объектов капитального строительства,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земельного участка площадью 3181 кв. м, расположенного по адресу: Ямало-Ненецкий автономный округ, Пуровский район, п.г.т. Уренгой, южная часть поселк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Том 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i w:val="false"/>
          <w:szCs w:val="28"/>
          <w:lang w:val="en-US"/>
        </w:rPr>
        <w:t>I ТОМА</w:t>
      </w:r>
      <w:r>
        <w:rPr>
          <w:rFonts w:cs="Times New Roman" w:ascii="Times New Roman" w:hAnsi="Times New Roman"/>
          <w:b/>
          <w:bCs/>
          <w:i w:val="false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74"/>
        <w:gridCol w:w="1682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Ли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Масштаб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4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ложение о размещении объектов капитального строительства, характеристиках планируемого развития территории, в том числе плотности и параметрах застройки территории</w:t>
            </w: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земельного участка площадью 3181 кв. м, расположенного по адресу: Ямало-Ненецкий автономный округ, Пуровский район, п.г.т. Уренгой, южная часть промышленной зоны посел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Графические материалы в составе: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Чертеж красных ли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П -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56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:8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Чертеж  организации транспорта и улично-дорожной сети дорог и ул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П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56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:8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Чертеж границ зон планируемого размещения объектов капитального строительства и объектов инженерной инфраструк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П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:4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П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:8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П-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:7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хема границ зон с особыми условиями использования территор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П-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:7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8"/>
              </w:rPr>
              <w:t>Техническое за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74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адастровый план территории с кадастровым номером 89:05:020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74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3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становление «О подготовке документации по планировке территории, на которой предусматривается размещение линейного объекта местного значения «Расширение газоснабжения в южной части п. Уренгой» № 59 от 26 апреля 2016 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74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43874821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 xml:space="preserve">.     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земельного участка площадью </w:t>
            </w:r>
            <w:r>
              <w:rPr>
                <w:rStyle w:val="IndexLink"/>
                <w:i/>
                <w:sz w:val="28"/>
                <w:szCs w:val="28"/>
              </w:rPr>
              <w:t>площадью 3181 кв. м, расположенного по адресу: Ямало-Ненецкий автономный округ, Пуровский район, п.г.т. Уренгой, южная часть промышленной зоны поселка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spacing w:before="0" w:after="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17">
            <w:r>
              <w:rPr>
                <w:rStyle w:val="IndexLink"/>
                <w:sz w:val="28"/>
                <w:szCs w:val="28"/>
                <w:lang w:val="en-US" w:eastAsia="en-US"/>
              </w:rPr>
              <w:t>Исходная документация к проекту планировки территории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spacing w:before="0" w:after="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1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19">
            <w:r>
              <w:rPr>
                <w:rStyle w:val="IndexLink"/>
                <w:sz w:val="28"/>
                <w:szCs w:val="28"/>
                <w:lang w:val="en-US" w:eastAsia="en-US"/>
              </w:rPr>
              <w:t>Раздел 1. Границы проекта планировки c проектом межевания территории</w:t>
              <w:tab/>
              <w:t>8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20">
            <w:r>
              <w:rPr>
                <w:rStyle w:val="IndexLink"/>
                <w:sz w:val="28"/>
                <w:szCs w:val="28"/>
                <w:lang w:val="en-US" w:eastAsia="en-US"/>
              </w:rPr>
              <w:t>Раздел 2.  Характеристика планируемого развития территории</w:t>
              <w:tab/>
              <w:t>9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21">
            <w:r>
              <w:rPr>
                <w:rStyle w:val="IndexLink"/>
                <w:sz w:val="28"/>
                <w:szCs w:val="28"/>
                <w:lang w:val="en-US" w:eastAsia="en-US"/>
              </w:rPr>
              <w:t>Раздел 3. Параметры застройки</w:t>
              <w:tab/>
              <w:t>11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22">
            <w:r>
              <w:rPr>
                <w:rStyle w:val="IndexLink"/>
                <w:sz w:val="28"/>
                <w:szCs w:val="28"/>
                <w:lang w:val="en-US" w:eastAsia="en-US"/>
              </w:rPr>
              <w:t>Раздел 4. Характеристика планируемого развития систем социального обслуживания территории</w:t>
              <w:tab/>
              <w:t>16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23">
            <w:r>
              <w:rPr>
                <w:rStyle w:val="IndexLink"/>
                <w:sz w:val="28"/>
                <w:szCs w:val="28"/>
                <w:lang w:val="en-US" w:eastAsia="en-US"/>
              </w:rPr>
              <w:t>Раздел 5. Характеристика планируемого развития систем транспортного обслуживания территории</w:t>
              <w:tab/>
              <w:t>16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24">
            <w:r>
              <w:rPr>
                <w:rStyle w:val="IndexLink"/>
                <w:sz w:val="28"/>
                <w:szCs w:val="28"/>
                <w:lang w:val="en-US" w:eastAsia="en-US"/>
              </w:rPr>
              <w:t>Раздел 6. Характеристика планируемого развития систем инженерно-технического обеспечения территории</w:t>
              <w:tab/>
              <w:t>16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38748225">
            <w:r>
              <w:rPr>
                <w:rStyle w:val="IndexLink"/>
                <w:sz w:val="28"/>
                <w:szCs w:val="28"/>
                <w:lang w:val="en-US" w:eastAsia="en-US"/>
              </w:rPr>
              <w:t>Раздел 7. Проектируемые красные линии и линии регулирования      застройки</w:t>
              <w:tab/>
              <w:t>18</w:t>
            </w:r>
          </w:hyperlink>
        </w:p>
        <w:p>
          <w:pPr>
            <w:pStyle w:val="Contents2"/>
            <w:spacing w:before="0" w:after="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38748226">
            <w:r>
              <w:rPr>
                <w:rStyle w:val="IndexLink"/>
                <w:sz w:val="28"/>
                <w:szCs w:val="28"/>
                <w:lang w:val="en-US" w:eastAsia="en-US"/>
              </w:rPr>
              <w:t>II. Характеристика объектов капитального строительства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9</w: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0" w:name="__RefHeading___Toc438748216"/>
      <w:r>
        <w:rPr>
          <w:rFonts w:cs="Times New Roman" w:ascii="Times New Roman" w:hAnsi="Times New Roman"/>
          <w:i w:val="false"/>
          <w:sz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</w:rPr>
        <w:t xml:space="preserve">.     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земельного участка </w:t>
      </w:r>
      <w:bookmarkEnd w:id="0"/>
      <w:r>
        <w:rPr>
          <w:rFonts w:cs="Times New Roman" w:ascii="Times New Roman" w:hAnsi="Times New Roman"/>
          <w:i w:val="false"/>
          <w:sz w:val="28"/>
        </w:rPr>
        <w:t>площадью 3181 кв. м, расположенного по адресу: Ямало-Ненецкий автономный округ, Пуровский район, п.г.т. Уренгой, южная часть промышленной зоны посел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1" w:name="__RefHeading___Toc438748217"/>
      <w:bookmarkEnd w:id="1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сходная документация к проекту планировки территории</w:t>
      </w:r>
    </w:p>
    <w:p>
      <w:pPr>
        <w:pStyle w:val="Normal"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 Задание на проектирование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остановление №59 от 26 апреля 2016 года Администрации муниципального образования посёлок Уренгой «О подготовке документации по планировке территории, на которой предусматривается размещение линейного объекта местного значения «Расширение газоснабжения в южной части п. Уренгой».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роектная документация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 Генеральный план муниципального образования поселок Уренгой,  утвержденного решением собрания депутатов 1 созыва от 27.04.2007 г. № 68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sz w:val="28"/>
          <w:szCs w:val="28"/>
        </w:rPr>
      </w:pPr>
      <w:r>
        <w:rPr>
          <w:rStyle w:val="6"/>
          <w:sz w:val="28"/>
          <w:szCs w:val="28"/>
          <w:u w:val="none"/>
        </w:rPr>
        <w:t>-Правила землепользования и застройки п. Уренгой, утвержденные решением Собрания депутатов 3 созыва от 27.02.2015г. № 115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Градостроительного кодекса Российской Федерации от 29.12.2004 г. № 190-ФЗ (с изменениями)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Земельный кодекс Российской Федерации от 25.10.2001 г. № 136-ФЗ (с изменениями)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Постановление «Об утверждении региональных нормативов градостроительного проектирования Ямало-Ненецкого автономного округа» ,утвержденного Администрацией ЯНАО от 10.01.2008 г. № 4-А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РДС 30-201-98 « Инструкция о порядке проектирования и установления красных линий в городах и поселениях Российской Федерации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Закон ЯНАО от 18.04.2007 № 36-ЗАО «Градостроительный устав Ямало-Ненецкого автономного округа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rStyle w:val="6"/>
          <w:sz w:val="28"/>
          <w:szCs w:val="28"/>
          <w:u w:val="none"/>
        </w:rPr>
      </w:pPr>
      <w:r>
        <w:rPr>
          <w:sz w:val="28"/>
          <w:szCs w:val="28"/>
        </w:rPr>
        <w:t>-Постановление Администрации Ямало-Ненецкого автономного округа от 2 апреля 2009 года № 150-А "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Ямало-Ненецкого автономного округа, документов территориального планирования муниципальных образований Ямало-Ненецкого автономного округа"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остановление Правительства РФ от 20.11.00г. № 878 «Об утверждении правил охраны газораспределительных сетей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остановление Госстроя РФ от 29.10.2002 № 150 «Об утверждении Инструкции о порядке разработки, согласования, экспертизы и утверждения градостроительной документации»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СНиП 11-04-2003 «Инструкция о порядке разработке, согласования, экспертизы и утверждения градостроительной документации»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СП 42.13330.2011. Свод правил. Градостроительство. Планировка и застройка городских и сельских поселений. Актуализированная редакция СНиП 2.07.01-89*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СанПиН 2.2.1/2.1.1200-03 «Санитарно – защитные зоны и санитарная  классификация предприятий, сооружений и иных объектов»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rStyle w:val="6"/>
          <w:sz w:val="28"/>
          <w:szCs w:val="28"/>
          <w:u w:val="none"/>
        </w:rPr>
      </w:pPr>
      <w:r>
        <w:rPr>
          <w:rStyle w:val="6"/>
          <w:sz w:val="28"/>
          <w:szCs w:val="28"/>
          <w:u w:val="none"/>
        </w:rPr>
        <w:t>- СНиП  42-01-2002. Газораспределительные системы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/>
      </w:pPr>
      <w:r>
        <w:rPr>
          <w:spacing w:val="2"/>
          <w:sz w:val="28"/>
          <w:szCs w:val="28"/>
        </w:rPr>
        <w:t>- Градостроительного кодекса РФ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емельного кодекса РФ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22.07.2008 № 123-ФЗ «Технический регламент о требованиях пожарной безопасности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30.03.1999 № 52-ФЗ «О санитарно - эпидемиологическом благополучии населения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12.02.1998 № 28-ФЗ «О гражданской оборон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rStyle w:val="6"/>
          <w:spacing w:val="2"/>
          <w:sz w:val="28"/>
          <w:szCs w:val="28"/>
          <w:u w:val="none"/>
        </w:rPr>
      </w:pPr>
      <w:r>
        <w:rPr>
          <w:spacing w:val="2"/>
          <w:sz w:val="28"/>
          <w:szCs w:val="28"/>
        </w:rPr>
        <w:t>- СП 42.13330.2011 «СНиП 2.07.01-89*. Свод правил. Градостроительство. Планировка и застройка городских и сельских поселений»;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Инженерно-геодезические изыскания на объекте: </w:t>
      </w:r>
      <w:r>
        <w:rPr>
          <w:rFonts w:cs="Times New Roman" w:ascii="Times New Roman" w:hAnsi="Times New Roman"/>
          <w:b/>
          <w:i w:val="false"/>
          <w:szCs w:val="28"/>
        </w:rPr>
        <w:t>"</w:t>
      </w:r>
      <w:r>
        <w:rPr>
          <w:rFonts w:cs="Times New Roman" w:ascii="Times New Roman" w:hAnsi="Times New Roman"/>
          <w:i w:val="false"/>
          <w:szCs w:val="28"/>
        </w:rPr>
        <w:t>Расширение сети газоснабжения южной части промзоны п.Уренгой", выполненные обществом с ограниченной ответственностью «СеверСтройПроект» в апреле 2015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rStyle w:val="6"/>
          <w:sz w:val="28"/>
          <w:szCs w:val="28"/>
          <w:u w:val="none"/>
        </w:rPr>
      </w:pPr>
      <w:r>
        <w:rPr>
          <w:spacing w:val="2"/>
          <w:sz w:val="28"/>
          <w:szCs w:val="28"/>
        </w:rPr>
        <w:t>-  Кадастровый план территории от 04.02.2016</w:t>
      </w:r>
    </w:p>
    <w:p>
      <w:pPr>
        <w:pStyle w:val="25"/>
        <w:shd w:fill="auto" w:val="clear"/>
        <w:spacing w:lineRule="auto" w:line="36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 </w:t>
      </w:r>
      <w:r>
        <w:rPr>
          <w:rStyle w:val="6"/>
          <w:sz w:val="28"/>
          <w:szCs w:val="28"/>
          <w:u w:val="none"/>
        </w:rPr>
        <w:t xml:space="preserve">Исходные данные для проектирования предоставлены Заказчиком. </w:t>
      </w:r>
    </w:p>
    <w:p>
      <w:pPr>
        <w:pStyle w:val="Heading4"/>
        <w:spacing w:before="0" w:after="0"/>
        <w:jc w:val="center"/>
        <w:rPr/>
      </w:pPr>
      <w:bookmarkStart w:id="2" w:name="__RefHeading___Toc438748218"/>
      <w:bookmarkEnd w:id="2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overflowPunct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Документация по планировке территории, включающая в себя проект планировки и проект межевания в границах поселка городского типа Уренгой Пуровского района Ямало-Ненецкого автономного округа, разработана согласно требованиям законодательных актов и нормативных документов: 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overflowPunct w:val="false"/>
        <w:autoSpaceDE w:val="false"/>
        <w:ind w:left="709" w:hanging="0"/>
        <w:rPr>
          <w:rStyle w:val="Appleconvertedspace"/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i w:val="false"/>
          <w:spacing w:val="2"/>
          <w:szCs w:val="28"/>
        </w:rPr>
        <w:t xml:space="preserve">- Схемы территориального планирования Ямало-Ненецкого автономного округа, </w:t>
      </w:r>
      <w:r>
        <w:rPr>
          <w:rFonts w:cs="Times New Roman" w:ascii="Times New Roman" w:hAnsi="Times New Roman"/>
          <w:i w:val="false"/>
          <w:szCs w:val="28"/>
        </w:rPr>
        <w:t>утвержденной</w:t>
      </w:r>
      <w:r>
        <w:rPr>
          <w:rStyle w:val="Appleconvertedspace"/>
          <w:rFonts w:cs="Times New Roman" w:ascii="Times New Roman" w:hAnsi="Times New Roman"/>
          <w:i/>
          <w:spacing w:val="2"/>
          <w:szCs w:val="28"/>
        </w:rPr>
        <w:t> </w:t>
      </w:r>
      <w:r>
        <w:rPr>
          <w:rFonts w:cs="Times New Roman" w:ascii="Times New Roman" w:hAnsi="Times New Roman"/>
          <w:i w:val="false"/>
          <w:spacing w:val="2"/>
          <w:szCs w:val="28"/>
        </w:rPr>
        <w:t>постановлением Администрации Ямало-Ненецкого автономного округа от 18 июня 2009 года № 343-А</w:t>
      </w:r>
      <w:r>
        <w:rPr>
          <w:rStyle w:val="Appleconvertedspace"/>
          <w:rFonts w:cs="Times New Roman" w:ascii="Times New Roman" w:hAnsi="Times New Roman"/>
          <w:i/>
          <w:spacing w:val="2"/>
          <w:szCs w:val="28"/>
        </w:rPr>
        <w:t> </w:t>
      </w:r>
      <w:r>
        <w:rPr>
          <w:rFonts w:cs="Times New Roman" w:ascii="Times New Roman" w:hAnsi="Times New Roman"/>
          <w:i w:val="false"/>
          <w:spacing w:val="2"/>
          <w:szCs w:val="28"/>
        </w:rPr>
        <w:t>«Об утверждении Схемы территориального планирования Ямало-Ненецкого автономного округа»</w:t>
      </w:r>
      <w:r>
        <w:rPr>
          <w:rStyle w:val="Appleconvertedspace"/>
          <w:rFonts w:cs="Times New Roman" w:ascii="Times New Roman" w:hAnsi="Times New Roman"/>
          <w:i/>
          <w:spacing w:val="2"/>
          <w:szCs w:val="28"/>
        </w:rPr>
        <w:t xml:space="preserve">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 Генеральный план муниципального образования поселок Уренгой,  утвержденного решением собрания депутатов 1 созыва от 27.04.2007 г. № 68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sz w:val="28"/>
          <w:szCs w:val="28"/>
        </w:rPr>
      </w:pPr>
      <w:r>
        <w:rPr>
          <w:rStyle w:val="6"/>
          <w:sz w:val="28"/>
          <w:szCs w:val="28"/>
          <w:u w:val="none"/>
        </w:rPr>
        <w:t>-Правила землепользования и застройки п. Уренгой, утвержденные решением Собрания депутатов 3 созыва от 27.02.2015г. № 115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sz w:val="28"/>
          <w:szCs w:val="28"/>
        </w:rPr>
      </w:pPr>
      <w:r>
        <w:rPr>
          <w:rStyle w:val="6"/>
          <w:sz w:val="28"/>
          <w:szCs w:val="28"/>
          <w:u w:val="none"/>
        </w:rPr>
        <w:t>- Градостроительного кодекса Российской Федерации от 29.12.2004 г. № 190-ФЗ (с изменениями)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роектная документация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Земельный кодекс Российской Федерации от 25.10.2001 г. № 136-ФЗ (с изменениями)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Постановление «Об утверждении региональных нормативов градостроительного проектирования Ямало-Ненецкого автономного округа» ,утвержденного Администрацией ЯНАО от 10.01.2008 г. № 4-А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РДС 30-201-98 « Инструкция о порядке проектирования и установления красных линий в городах и поселениях Российской Федерации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Закон ЯНАО от 18.04.2007 № 36-ЗАО «Градостроительный устав Ямало-Ненецкого автономного округа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rStyle w:val="6"/>
          <w:sz w:val="28"/>
          <w:szCs w:val="28"/>
          <w:u w:val="none"/>
        </w:rPr>
      </w:pPr>
      <w:r>
        <w:rPr>
          <w:sz w:val="28"/>
          <w:szCs w:val="28"/>
        </w:rPr>
        <w:t>-Постановление Администрации Ямало-Ненецкого автономного округа от 2 апреля 2009 года № 150-А "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Ямало-Ненецкого автономного округа, документов территориального планирования муниципальных образований Ямало-Ненецкого автономного округа"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остановление Правительства РФ от 20.11.00г. № 878 «Об утверждении правил охраны газораспределительных сетей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остановление Госстроя РФ от 29.10.2002 № 150 «Об утверждении Инструкции о порядке разработки, согласования, экспертизы и утверждения градостроительной документации»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СНиП 11-04-2003 «Инструкция о порядке разработке, согласования, экспертизы и утверждения градостроительной документации»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СП 42.13330.2011. Свод правил. Градостроительство. Планировка и застройка городских и сельских поселений. Актуализированная редакция СНиП 2.07.01-89*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 xml:space="preserve">- СанПиН 2.2.1/2.1.1200-03 «Санитарно – защитные зоны и санитарная  классификация предприятий, сооружений и иных объектов»;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СНиП  42-01-2002. Газораспределительные системы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/>
      </w:pPr>
      <w:r>
        <w:rPr>
          <w:spacing w:val="2"/>
          <w:sz w:val="28"/>
          <w:szCs w:val="28"/>
        </w:rPr>
        <w:t>- Градостроительного кодекса РФ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емельного кодекса РФ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22.07.2008 № 123-ФЗ «Технический регламент о требованиях пожарной безопасности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30.03.1999 № 52-ФЗ «О санитарно - эпидемиологическом благополучии населения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12.02.1998 № 28-ФЗ «О гражданской оборон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28"/>
        <w:widowControl w:val="false"/>
        <w:autoSpaceDE w:val="false"/>
        <w:ind w:left="709" w:hanging="1"/>
        <w:jc w:val="both"/>
        <w:textAlignment w:val="baseline"/>
        <w:rPr>
          <w:rStyle w:val="6"/>
          <w:spacing w:val="2"/>
          <w:sz w:val="28"/>
          <w:szCs w:val="28"/>
          <w:u w:val="none"/>
        </w:rPr>
      </w:pPr>
      <w:r>
        <w:rPr>
          <w:spacing w:val="2"/>
          <w:sz w:val="28"/>
          <w:szCs w:val="28"/>
        </w:rPr>
        <w:t>- СП 42.13330.2011 «СНиП 2.07.01-89*. Свод правил. Градостроительство. Планировка и застройка городских и сельских поселений»;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>
          <w:rStyle w:val="6"/>
          <w:sz w:val="28"/>
          <w:szCs w:val="28"/>
          <w:u w:val="none"/>
        </w:rPr>
      </w:pPr>
      <w:r>
        <w:rPr>
          <w:spacing w:val="2"/>
          <w:sz w:val="28"/>
          <w:szCs w:val="28"/>
        </w:rPr>
        <w:t>-  Кадастровый план территории от 04.02.2016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Основанием для разработки проекта планировки являются:</w:t>
      </w:r>
    </w:p>
    <w:p>
      <w:pPr>
        <w:pStyle w:val="Normal"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 Задание на проектирование </w:t>
      </w:r>
    </w:p>
    <w:p>
      <w:pPr>
        <w:pStyle w:val="25"/>
        <w:shd w:fill="auto" w:val="clear"/>
        <w:spacing w:lineRule="auto" w:line="240" w:before="0" w:after="0"/>
        <w:ind w:left="709" w:right="23" w:hanging="1"/>
        <w:jc w:val="both"/>
        <w:rPr/>
      </w:pPr>
      <w:r>
        <w:rPr>
          <w:rStyle w:val="6"/>
          <w:sz w:val="28"/>
          <w:szCs w:val="28"/>
          <w:u w:val="none"/>
        </w:rPr>
        <w:t>- Постановление №59 от 26 апреля 2016 года Администрации муниципального образования посёлок Уренгой «О подготовке документации по планировке территории, на которой предусматривается размещение линейного объекта местного значения «Расширение газоснабжения в южной части п. Уренгой»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оект планировки территории выполнен на топографической основе в масштабе 1:500, подготовленной ЗАО СП «Северстройпроект» в апреле 2015 года.</w:t>
      </w:r>
      <w:r>
        <w:br w:type="page"/>
      </w:r>
    </w:p>
    <w:p>
      <w:pPr>
        <w:pStyle w:val="Normal"/>
        <w:ind w:right="45" w:hanging="0"/>
        <w:jc w:val="center"/>
        <w:rPr>
          <w:rStyle w:val="3"/>
          <w:rFonts w:ascii="Times New Roman" w:hAnsi="Times New Roman" w:cs="Times New Roman"/>
          <w:i w:val="false"/>
          <w:i w:val="false"/>
          <w:szCs w:val="28"/>
        </w:rPr>
      </w:pPr>
      <w:bookmarkStart w:id="3" w:name="__RefHeading___Toc438748219"/>
      <w:bookmarkEnd w:id="3"/>
      <w:r>
        <w:rPr>
          <w:rStyle w:val="3"/>
          <w:rFonts w:cs="Times New Roman" w:ascii="Times New Roman" w:hAnsi="Times New Roman"/>
          <w:i w:val="false"/>
          <w:szCs w:val="28"/>
        </w:rPr>
        <w:t>Раздел 1. Границы проекта планировки c проектом межевания территории</w:t>
      </w:r>
    </w:p>
    <w:p>
      <w:pPr>
        <w:pStyle w:val="Normal"/>
        <w:ind w:left="600" w:right="45" w:hanging="0"/>
        <w:rPr>
          <w:rStyle w:val="3"/>
          <w:rFonts w:ascii="Times New Roman" w:hAnsi="Times New Roman" w:cs="Times New Roman"/>
          <w:i w:val="false"/>
          <w:i w:val="false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раницы проекта планировки территории, расположенной южной промышленной зоне поселка Уренгой, включают следующие ориентиры: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 с северной стороны территория ограничена </w:t>
      </w:r>
      <w:r>
        <w:rPr>
          <w:rFonts w:cs="Times New Roman" w:ascii="Times New Roman" w:hAnsi="Times New Roman"/>
          <w:bCs/>
          <w:i w:val="false"/>
          <w:szCs w:val="28"/>
          <w:shd w:fill="FFFFFF" w:val="clear"/>
        </w:rPr>
        <w:t>жилой застройкой поселка;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с востока, юго-востока – береговой зоной реки Пу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- с юга, юго-запада – границами производственных баз предприятий.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 соответствии с правилами землепользования и застройки </w:t>
      </w:r>
      <w:r>
        <w:rPr>
          <w:rStyle w:val="6"/>
          <w:rFonts w:cs="Times New Roman" w:ascii="Times New Roman" w:hAnsi="Times New Roman"/>
          <w:i/>
          <w:sz w:val="28"/>
          <w:szCs w:val="28"/>
          <w:u w:val="none"/>
        </w:rPr>
        <w:t>муниципального образования посёлок Уренгой</w:t>
      </w:r>
      <w:r>
        <w:rPr>
          <w:rStyle w:val="6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территория в границах проекта планировки находится в территориальной зоне объектов производственного и коммунально-складского назначения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Фрагмент (Карта градостроительного зонирования  муниципального образования поселок Уренгой)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drawing>
          <wp:inline distT="0" distB="0" distL="0" distR="0">
            <wp:extent cx="593598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Cs w:val="28"/>
        </w:rPr>
        <w:t xml:space="preserve">На территории проектирования в соответствии с правилами землепользования и застройки </w:t>
      </w:r>
      <w:r>
        <w:rPr>
          <w:rStyle w:val="6"/>
          <w:rFonts w:cs="Times New Roman" w:ascii="Times New Roman" w:hAnsi="Times New Roman"/>
          <w:i/>
          <w:sz w:val="28"/>
          <w:szCs w:val="28"/>
          <w:u w:val="none"/>
        </w:rPr>
        <w:t>муниципального образования посёлок Уренгой</w:t>
      </w:r>
      <w:r>
        <w:rPr>
          <w:rStyle w:val="6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располагается водоохранная зона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67"/>
        <w:gridCol w:w="1643"/>
        <w:gridCol w:w="1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N 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арамет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лощадь территории в границах элемента планировочной структуры,</w:t>
            </w:r>
          </w:p>
          <w:p>
            <w:pPr>
              <w:pStyle w:val="Normal"/>
              <w:ind w:right="54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181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лощадь формируемых сервиту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1511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лощадь под стальной надземный газопровод Р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0,6МПа, Ø89х3,5; Ø57х3,5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933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.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лощадь подземного газопровода низкого давления при переходе через проезжую часть (Р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≤2,5 кПа, Ø108х4,0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2238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лощадь  газорегуляторный блочного  пункта типа ПГБ-04-2У1-ХЛ1 (с электро обогревом) с установкой отключающих устройств на входе и выходе в/из ПГ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00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еличина отступа от красных л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отяженность газопровода высокого давления 2 категории: 089х3,5 ГОСТ10704-9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Ø57х3,5 ГОСТ10704-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</w:t>
            </w:r>
          </w:p>
        </w:tc>
      </w:tr>
      <w:tr>
        <w:trPr>
          <w:trHeight w:val="2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отяженность подземного распределительного газопровода низкого давления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Ø89х3,5 ГОСТ 10704-9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Ø108х4 ГОСТ 10704-9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отяженность надземного распределительного газопровода низкого давления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Ø89х3,5 ГОСТ 10704-9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Ø108х4 ГОСТ 10704-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3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25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резка в газопровод высокого давления 2 катег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авление газа в точке врезки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тключающая арматура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Задвижка Ду80 для надземной установки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Задвижка Ду100 для надземной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Задвижка Ду5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ункт газорегуляторный шкафной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ГТ 04-02-У1-ХЛ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П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авление газа на входе Давления газа на выходе Расход газа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Qmi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Qmax (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расч.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П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П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3ч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,3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bookmarkStart w:id="4" w:name="__RefHeading___Toc438748220"/>
      <w:bookmarkEnd w:id="4"/>
      <w:r>
        <w:rPr>
          <w:rFonts w:cs="Times New Roman" w:ascii="Times New Roman" w:hAnsi="Times New Roman"/>
          <w:i w:val="false"/>
          <w:szCs w:val="28"/>
        </w:rPr>
        <w:t>Раздел 2.  Характеристика планируемого развития территор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В границах проектируемой территории предусмотрено строительство газопровода и одного здания, а именно: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 Надземный газопровод высокого давления 2 категории: Ø 089х3,5 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 ПК 0 до ПК 0+80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Надземный газопровод высокого давления 2 категории: Ø57х3,5 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 ПК 0+80 до ПК 0+98,68</w:t>
      </w:r>
    </w:p>
    <w:p>
      <w:pPr>
        <w:pStyle w:val="Normal"/>
        <w:widowControl w:val="false"/>
        <w:overflowPunct w:val="false"/>
        <w:autoSpaceDE w:val="false"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 Газорегуляторный блочный пункт типа ПГБ-04-2У1-ХЛ1 (с электро обогревом) на ПК 0+98,68  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Подземный распределительный газопровод низкого давления:Ø89х3,5 с ПК 0+98,68 м до ПК 1+28.68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Подземный распределительный газопровод низкого давления:Ø108х4 с ПК 128.68 до ПК 2+60,68</w:t>
      </w:r>
    </w:p>
    <w:p>
      <w:pPr>
        <w:pStyle w:val="Normal"/>
        <w:keepNext w:val="true"/>
        <w:keepLines/>
        <w:ind w:left="709" w:hanging="0"/>
        <w:rPr/>
      </w:pPr>
      <w:r>
        <w:rPr>
          <w:rFonts w:cs="Times New Roman" w:ascii="Times New Roman" w:hAnsi="Times New Roman"/>
          <w:i w:val="false"/>
          <w:szCs w:val="28"/>
        </w:rPr>
        <w:t>- надземный распределительный газопровод низкого давления Ø89х3,5 с ПК 2+60,68 до ПК 3+2,68</w:t>
      </w:r>
    </w:p>
    <w:p>
      <w:pPr>
        <w:pStyle w:val="Normal"/>
        <w:keepNext w:val="true"/>
        <w:keepLines/>
        <w:ind w:left="709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надземный распределительный газопровод низкого давления Ø108х4 с ПК 3+2,68 до ПК 6+14,0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ind w:left="7200" w:firstLine="720"/>
        <w:rPr/>
      </w:pPr>
      <w:r>
        <w:rPr/>
        <w:t xml:space="preserve">   </w:t>
      </w:r>
      <w:r>
        <w:rPr/>
        <w:t>Таблица 2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center"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565"/>
              <w:gridCol w:w="5272"/>
            </w:tblGrid>
            <w:tr>
              <w:trPr>
                <w:tblHeader w:val="true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 xml:space="preserve">Обозначение земельных участков и частей земельных участков в проекте межевания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Площадь земельного участка (м</w:t>
                  </w:r>
                  <w:r>
                    <w:rPr>
                      <w:rFonts w:cs="Times New Roman" w:ascii="Times New Roman" w:hAnsi="Times New Roman"/>
                      <w:i w:val="false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)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Планируемый вид разрешенного использования, Характеристика части, в том числ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ограничения(обременения) прав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2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527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41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: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328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1318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132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21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08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50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12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50/чзу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6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1200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56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964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8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964/чзу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964/чзу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5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6295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69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1357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375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05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7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405/чзу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5057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8164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25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5179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97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5179/чзу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117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28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98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89:05:020301:6135/чзу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6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Коммунальное обслуживание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ИТОГО: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  <w:t>3181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2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540" w:leader="none"/>
        </w:tabs>
        <w:ind w:right="646" w:hanging="0"/>
        <w:rPr>
          <w:rStyle w:val="3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/>
        </w:rPr>
      </w:r>
      <w:bookmarkStart w:id="5" w:name="__RefHeading___Toc438748221"/>
      <w:bookmarkStart w:id="6" w:name="__RefHeading___Toc438748221"/>
    </w:p>
    <w:p>
      <w:pPr>
        <w:pStyle w:val="Normal"/>
        <w:tabs>
          <w:tab w:val="clear" w:pos="720"/>
          <w:tab w:val="left" w:pos="-1540" w:leader="none"/>
        </w:tabs>
        <w:ind w:right="646" w:hanging="0"/>
        <w:rPr/>
      </w:pPr>
      <w:bookmarkStart w:id="7" w:name="__RefHeading___Toc438748221"/>
      <w:r>
        <w:rPr>
          <w:rStyle w:val="3"/>
          <w:rFonts w:cs="Times New Roman" w:ascii="Times New Roman" w:hAnsi="Times New Roman"/>
          <w:i w:val="false"/>
          <w:szCs w:val="28"/>
        </w:rPr>
        <w:t>Раздел 3. Параметры застройки</w:t>
      </w:r>
      <w:bookmarkEnd w:id="7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</w:rPr>
        <w:t xml:space="preserve">территориальной зоны </w:t>
      </w:r>
    </w:p>
    <w:p>
      <w:pPr>
        <w:pStyle w:val="Normal"/>
        <w:tabs>
          <w:tab w:val="clear" w:pos="720"/>
          <w:tab w:val="left" w:pos="-1540" w:leader="none"/>
        </w:tabs>
        <w:ind w:right="646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бъектов производственного и коммунально-складского назначения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-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на производственных и коммунально-складских объектов IV-V опасности</w:t>
      </w:r>
    </w:p>
    <w:p>
      <w:pPr>
        <w:pStyle w:val="ConsNormal1"/>
        <w:widowControl/>
        <w:ind w:right="-10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размещения промышленных, коммунальных, складских объектов не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V класса опасности по классификации СанПин, а также обеспечивающих их функционирование объектов инженерной и транспортной инфраструктур.</w:t>
      </w:r>
    </w:p>
    <w:p>
      <w:pPr>
        <w:pStyle w:val="ConsNormal1"/>
        <w:widowControl/>
        <w:ind w:right="-1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10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2"/>
        <w:gridCol w:w="2797"/>
        <w:gridCol w:w="27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Основные и условно разрешенные виды использования земельных участ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Вспомогательные виды разрешенного использования земельных уча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Ограничения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земельных участков и объектов капитального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4</w:t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ОСНОВНЫЕ ВИДЫ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Торговля, общественное питание, бытовое обслуживание (отдельно стоящие объекты) – объекты без ограничения площад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склады для временного хранения това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оборудованные площадки (для летних кафе, проката спортивного инвентаря, хозяйственные)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Все производственные объекты должны быть закрыты от общего доступа ограждением, выполненным из металлических или бетонных конструкций, окрашенных в цвет, не вызывающий раздражения и усталости глаз. Цвет и конфигурация ограждения подлежат согласованию с уполномоченным орган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Границы производственных объектов, выходящие на улично-дорожную сеть поселка, выходящие на реку Пур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Рынки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ункты первой медицинской  помощ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Жилищно-эксплуатационные службы: РЭУ, ПРЭО, аварийные службы, в том числе с ремонтными мастерскими и гараж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рганизации бытового обслуживания (бани, сауны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Химчистки, прачечн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Бизнес-центры, офисные центр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встроенные или пристроенные объекты торговли, обслуживания, общественного питания.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Научно-исследовательские, проектные, конструкторские организации, научные центры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тделения связи, почтовые отделения, телефонные и телеграфные  пункты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едприятия IV-V класса по классификации СанПи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итомники растений для озеленения предприятия и СЗЗ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организации общественного питания для обслуживания работников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предприятий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демонстрационные и выставочные площадки продукции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Склады и оптовые базы IV-V классов по классификации СаПи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ТС, районные узлы свя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НС, распределительные подстанции, газораспределительные подстанции, котельные небольшой мощности, ТП, КТ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высительные водопроводные насосные станции, артезианские скважины технического водоснабжения, сооружения оборотного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Локальные канализационные очистные соору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Локальные очистные сооружения поверхностного сток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Передающие и принимающие станции радио- и телевещания, свя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Технические зоны: линии электропередачи, трубопровод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ражные кооперативы, стоянки с гаражами боксового ти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мастерские по ремонту и обслуживанию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автомобильные мойк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помещения или здания для охра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хозяйственные площадки для мусоросборников.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ногоэтажные и подземные гаражи и стоянки без ограничения вместим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мастерские по ремонту и обслуживанию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автомобильные мойк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пункты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салоны по продаже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помещения или здания для охра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хозяйственные площадки для мусоросборников.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астерские автосервиса, станции технического обслуживания, автомобильные мой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арки подвижного состава, депо автобазы, гаражи грузового и специального транспор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мастерские по ремонту и обслуживанию автомобилей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материалов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-разгрузочные площадки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персонала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мойки;</w:t>
            </w:r>
          </w:p>
          <w:p>
            <w:pPr>
              <w:pStyle w:val="Iaui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ита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тоянки индивидуального легкового автотранспорта до 300 машиноме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здания или помещения для охраны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тоянки городского транспорта (ведомственного, экскурсионного, такси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мастерские по ремонту и обслуживанию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здания или помещения для персон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хозяйственные площадки для мусоросборников.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тоянки внешнего транспорта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бъекты инфраструктуры городского транспор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бъекты инфраструктуры внешнего транспор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Антенны сотовой, радиорелейной и спутниковой свя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бъекты инженерной защиты населения от ЧС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объекты, определяемые технологическими требованиям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  <w:highlight w:val="gree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остиницы, мотел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площадки: спортивные, для отдыха, хозяйствен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оборудованные площадки для времен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детские площадк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- офисы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Научные и опытные станции, метеорологические стан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алоны по продаже автомобилей без ограничения функц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ЗС (бензиновы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ЗС (газовые и многотопливны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540" w:leader="none"/>
        </w:tabs>
        <w:ind w:right="646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Cs w:val="28"/>
        </w:rPr>
        <w:t xml:space="preserve">3.3. УСЛОВНО РАЗРЕШЁННЫЕ ВИДЫ И ПАРАМЕТРЫ ИСПОЛЬЗОВАНИЯ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ЗЕМЕЛЬНЫХ УЧАСТКОВ И ОБЪЕКТОВ КАПИТАЛЬНОГО СТРОИТЕЛЬСТВА: нет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змеры формируемых земельных участков под новое строительство устанавливаются с учетом градостроительных норм и правил.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</w:rPr>
        <w:t xml:space="preserve">Основные зоны планируемого размещения линейного объекта, приведены на Схеме использования территории в период подготовки проекта планировки территории. </w:t>
      </w:r>
    </w:p>
    <w:p>
      <w:pPr>
        <w:pStyle w:val="Normal"/>
        <w:tabs>
          <w:tab w:val="clear" w:pos="720"/>
          <w:tab w:val="left" w:pos="-1540" w:leader="none"/>
        </w:tabs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правилами землепользования и застройки поселка Уренгой территория проектирования расположена в территориальной зоне объектов производственного и коммунально-складского назначения и разрешенное использование земельного участка предусматривается - Коммунальное обслуживани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Cs w:val="28"/>
        </w:rPr>
        <w:t>Предельные размеры земельных участков и предельные параметры разрешенного строи</w:t>
      </w:r>
      <w:r>
        <w:rPr>
          <w:rFonts w:cs="Times New Roman" w:ascii="Times New Roman" w:hAnsi="Times New Roman"/>
          <w:i w:val="false"/>
          <w:color w:val="000000"/>
          <w:spacing w:val="5"/>
          <w:szCs w:val="28"/>
        </w:rPr>
        <w:t xml:space="preserve">тельства, реконструкции объектов капитального строительства в производственных зонах </w:t>
      </w:r>
      <w:r>
        <w:rPr>
          <w:rFonts w:cs="Times New Roman" w:ascii="Times New Roman" w:hAnsi="Times New Roman"/>
          <w:i w:val="false"/>
          <w:color w:val="000000"/>
          <w:spacing w:val="18"/>
          <w:szCs w:val="28"/>
        </w:rPr>
        <w:t>П-1</w:t>
      </w:r>
      <w:r>
        <w:rPr>
          <w:rFonts w:cs="Times New Roman" w:ascii="Times New Roman" w:hAnsi="Times New Roman"/>
          <w:i w:val="false"/>
          <w:color w:val="000000"/>
          <w:spacing w:val="2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. Минимальная ширина земельного участка - 20 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. Минимальная площадь земельного участка - 600 м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. Минимальный отступ от границы земельного участка (красной линии) - 3 м; максимальное количество этажей - 3; максимальный процент застройки в границах земельного участка - 50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. Максимальная высота строения – 15 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. Обеспечение расстояния от зданий и сооружений на земельном участке до зданий и сооружений на соседних земельных участках в соответствии с противопожарными требованиями - от 6 до 15 метров в зависимости от степени огнестойкости з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. Обеспечение подъезда пожарной техники к зданиям и сооружениям на расстояние - не менее 5 м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На территории проектирования располагается водоохранная зон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bookmarkStart w:id="8" w:name="__RefHeading___Toc438748222"/>
      <w:bookmarkEnd w:id="8"/>
      <w:r>
        <w:rPr>
          <w:rFonts w:cs="Times New Roman" w:ascii="Times New Roman" w:hAnsi="Times New Roman"/>
          <w:i w:val="false"/>
          <w:szCs w:val="28"/>
        </w:rPr>
        <w:t>Раздел 4. Характеристика планируемого развития систем социального обслуживания территори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бъектов социального обслуживания на проектируемой территории в соответствии с заданием на проектирование, не предусмотрено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right="147" w:hanging="0"/>
        <w:jc w:val="center"/>
        <w:rPr/>
      </w:pPr>
      <w:bookmarkStart w:id="9" w:name="__RefHeading___Toc438748223"/>
      <w:bookmarkEnd w:id="9"/>
      <w:r>
        <w:rPr>
          <w:rStyle w:val="3"/>
          <w:rFonts w:cs="Times New Roman" w:ascii="Times New Roman" w:hAnsi="Times New Roman"/>
          <w:i w:val="false"/>
          <w:szCs w:val="28"/>
        </w:rPr>
        <w:t>Раздел 5. Характеристика планируемого развития систем транспортного обслуживания территории</w:t>
      </w:r>
    </w:p>
    <w:p>
      <w:pPr>
        <w:pStyle w:val="Normal"/>
        <w:ind w:right="147" w:hanging="0"/>
        <w:rPr>
          <w:rStyle w:val="3"/>
          <w:rFonts w:ascii="Times New Roman" w:hAnsi="Times New Roman" w:cs="Times New Roman"/>
          <w:i w:val="false"/>
          <w:i w:val="false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Организация транспорта и улично-дорожной сети проектируемой территории выполнена в соответствии с генеральным планом, правилами землепользования и застройки поселка Уренгой и ранее разработанной проектной документацией.</w:t>
      </w:r>
    </w:p>
    <w:p>
      <w:pPr>
        <w:pStyle w:val="Style28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 проектируемой территории предусмотрен проезд транспортных средств. Организация транспорта и улично-дорожной сети преду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сторонее движение транспорта по одной полосе  шириной 4 метра и расчетной скоростью движения 20 км/ч., разъездные площадки для автомобилей проектом не предусмотрены, при необходимости эти функции выполнят подъезды к улично-дорожной сети поселка Уренгой. </w:t>
      </w:r>
    </w:p>
    <w:p>
      <w:pPr>
        <w:pStyle w:val="Normal"/>
        <w:widowControl w:val="false"/>
        <w:overflowPunct w:val="false"/>
        <w:autoSpaceDE w:val="false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Подъезд и выезд с территории  предусмотрен  на улицу местного значения.</w:t>
      </w:r>
      <w:r>
        <w:rPr>
          <w:rFonts w:cs="Times New Roman" w:ascii="Times New Roman" w:hAnsi="Times New Roman"/>
          <w:bCs/>
          <w:i w:val="false"/>
          <w:color w:val="000001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color w:val="000001"/>
          <w:szCs w:val="28"/>
        </w:rPr>
        <w:t>Категория дорог – второстепенные производственные  проезд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bookmarkStart w:id="10" w:name="__RefHeading___Toc438748224"/>
      <w:bookmarkEnd w:id="10"/>
      <w:r>
        <w:rPr>
          <w:rFonts w:cs="Times New Roman" w:ascii="Times New Roman" w:hAnsi="Times New Roman"/>
          <w:i w:val="false"/>
          <w:szCs w:val="28"/>
        </w:rPr>
        <w:t>Раздел 6. Характеристика планируемого развития систем инженерно-технического обеспечения территори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Электроснабжение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Электроснабжение газорегулируемого пункта ПГБ предусмотрено от существующей ВЛ – 0. 4 кВ  опора №6 и от трансформаторной подстанции ТП-2 кабелем марки КГ. На ответвлении к ПГБ будет установлен шкаф учёта с отключающей и защитной аппаратурой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Молниезащи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оектом предусмотрено общее заземляющее устройство для защиты от молний, статического электричества. Заземление металлоконструкций ПГБ предусмотрено  путем присоединения к заземлителю молниезащиты. В местах пересечения газопровода с низковольтными и высоковольтными линиями электропередачи газопровод заземляется с помощью заземлителя сопротивлением не более 10 Ом.  И выполняется установка оградений газопровода. Исключающее попадание пров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bookmarkStart w:id="11" w:name="__RefHeading___Toc438748225"/>
      <w:bookmarkEnd w:id="11"/>
      <w:r>
        <w:rPr>
          <w:rFonts w:cs="Times New Roman" w:ascii="Times New Roman" w:hAnsi="Times New Roman"/>
          <w:i w:val="false"/>
          <w:szCs w:val="28"/>
        </w:rPr>
        <w:t>Раздел 7. Проектируемые красные линии и линии регулирования застройки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оектируемые красные линии проездов отсутствуют в виду отсутствия как таковых проездов. Красная линия территории застройки назначена проектом планировки в соответствии с правилами землепользования и застройки поселка Уренг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Cs w:val="28"/>
        </w:rPr>
        <w:t xml:space="preserve">Проект планировки разработан с учетом линии регулирования застройки, установленной градостроительным планом земельного участка с кадастровым номером 89:05:020301:5274 и :ЗУ1, красная линия регулирования застройки установлена 2 метра от оси трассы газопровода согласно Постановлению Правительства РФ от 20 ноября 2000 г. № 878 «Об утверждении правил охраны газораспределительных сетей»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>Копии графического материала к Положению о размещении объектов капитального строительства и характеристиках планируемого развития территории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84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 w:val="false"/>
        <w:i w:val="false"/>
        <w:color w:val="FFFFFF"/>
        <w:lang w:val="ru-RU"/>
      </w:rPr>
    </w:pPr>
    <w:r>
      <w:rPr>
        <w:rFonts w:cs="Times New Roman" w:ascii="Times New Roman" w:hAnsi="Times New Roman"/>
        <w:i w:val="false"/>
        <w:color w:val="FFFFFF"/>
        <w:lang w:val="ru-RU"/>
      </w:rPr>
      <w:t>рррр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9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84" w:firstLine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Times New Roman" w:hAnsi="ГОСТ тип А;Times New Roman" w:eastAsia="Times New Roman" w:cs="ГОСТ тип А;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Times New Roman"/>
      <w:b/>
      <w:bCs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Times New Roman"/>
      <w:i w:val="false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ГОСТ тип А;Times New Roman" w:hAnsi="ГОСТ тип А;Times New Roman" w:cs="ГОСТ тип А;Times New Roman"/>
      <w:b/>
      <w:i/>
      <w:sz w:val="36"/>
    </w:rPr>
  </w:style>
  <w:style w:type="character" w:styleId="2">
    <w:name w:val="Заголовок 2 Знак"/>
    <w:basedOn w:val="Style9"/>
    <w:qFormat/>
    <w:rPr>
      <w:rFonts w:ascii="ГОСТ тип А;Times New Roman" w:hAnsi="ГОСТ тип А;Times New Roman" w:cs="Arial"/>
      <w:b/>
      <w:bCs/>
      <w:i/>
      <w:iCs/>
      <w:sz w:val="32"/>
      <w:szCs w:val="28"/>
    </w:rPr>
  </w:style>
  <w:style w:type="character" w:styleId="3">
    <w:name w:val="Заголовок 3 Знак"/>
    <w:basedOn w:val="Style9"/>
    <w:qFormat/>
    <w:rPr>
      <w:rFonts w:ascii="ГОСТ тип А;Times New Roman" w:hAnsi="ГОСТ тип А;Times New Roman" w:cs="Arial"/>
      <w:b/>
      <w:bCs/>
      <w:i/>
      <w:sz w:val="28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Верхний колонтитул Знак"/>
    <w:qFormat/>
    <w:rPr>
      <w:rFonts w:ascii="ГОСТ тип А;Times New Roman" w:hAnsi="ГОСТ тип А;Times New Roman" w:cs="ГОСТ тип А;Times New Roman"/>
      <w:i/>
      <w:sz w:val="28"/>
    </w:rPr>
  </w:style>
  <w:style w:type="character" w:styleId="Style11">
    <w:name w:val="Нижний колонтитул Знак"/>
    <w:qFormat/>
    <w:rPr>
      <w:rFonts w:ascii="ГОСТ тип А;Times New Roman" w:hAnsi="ГОСТ тип А;Times New Roman" w:cs="ГОСТ тип А;Times New Roman"/>
      <w:i/>
      <w:sz w:val="28"/>
    </w:rPr>
  </w:style>
  <w:style w:type="character" w:styleId="31">
    <w:name w:val="Основной текст с отступом 3 Знак"/>
    <w:qFormat/>
    <w:rPr>
      <w:rFonts w:ascii="ГОСТ тип А;Times New Roman" w:hAnsi="ГОСТ тип А;Times New Roman" w:cs="ГОСТ тип А;Times New Roman"/>
      <w:i/>
      <w:sz w:val="16"/>
      <w:szCs w:val="16"/>
    </w:rPr>
  </w:style>
  <w:style w:type="character" w:styleId="Style12">
    <w:name w:val="Основной текст с отступом Знак"/>
    <w:qFormat/>
    <w:rPr>
      <w:rFonts w:ascii="ГОСТ тип А;Times New Roman" w:hAnsi="ГОСТ тип А;Times New Roman" w:cs="ГОСТ тип А;Times New Roman"/>
      <w:i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20"/>
      <w:szCs w:val="20"/>
    </w:rPr>
  </w:style>
  <w:style w:type="character" w:styleId="Style15">
    <w:name w:val="Слабое выделение"/>
    <w:basedOn w:val="Style9"/>
    <w:qFormat/>
    <w:rPr>
      <w:i/>
      <w:iCs/>
      <w:color w:val="8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basedOn w:val="Style9"/>
    <w:qFormat/>
    <w:rPr>
      <w:rFonts w:ascii="ГОСТ тип А;Times New Roman" w:hAnsi="ГОСТ тип А;Times New Roman" w:cs="ГОСТ тип А;Times New Roman"/>
      <w:i/>
      <w:sz w:val="28"/>
    </w:rPr>
  </w:style>
  <w:style w:type="character" w:styleId="22">
    <w:name w:val="Основной текст с отступом 2 Знак"/>
    <w:basedOn w:val="Style9"/>
    <w:qFormat/>
    <w:rPr>
      <w:rFonts w:ascii="ГОСТ тип А;Times New Roman" w:hAnsi="ГОСТ тип А;Times New Roman" w:cs="ГОСТ тип А;Times New Roman"/>
      <w:i/>
      <w:sz w:val="28"/>
    </w:rPr>
  </w:style>
  <w:style w:type="character" w:styleId="Style16">
    <w:name w:val="Текст примечания Знак"/>
    <w:basedOn w:val="Style9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7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sz w:val="32"/>
      <w:szCs w:val="32"/>
      <w:lang w:val="ru-RU" w:bidi="ar-SA"/>
    </w:rPr>
  </w:style>
  <w:style w:type="character" w:styleId="Style18">
    <w:name w:val="Гипертекстовая ссылка"/>
    <w:basedOn w:val="Style9"/>
    <w:qFormat/>
    <w:rPr>
      <w:rFonts w:cs="Times New Roman"/>
      <w:color w:val="106BBE"/>
    </w:rPr>
  </w:style>
  <w:style w:type="character" w:styleId="Style19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32">
    <w:name w:val="Основной текст 3 Знак"/>
    <w:basedOn w:val="Style9"/>
    <w:qFormat/>
    <w:rPr>
      <w:rFonts w:ascii="ГОСТ тип А;Times New Roman" w:hAnsi="ГОСТ тип А;Times New Roman" w:cs="ГОСТ тип А;Times New Roman"/>
      <w:i/>
      <w:sz w:val="16"/>
      <w:szCs w:val="16"/>
    </w:rPr>
  </w:style>
  <w:style w:type="character" w:styleId="Style2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6">
    <w:name w:val="Заголовок №6"/>
    <w:basedOn w:val="Style9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24">
    <w:name w:val="Таблица"/>
    <w:basedOn w:val="Normal"/>
    <w:qFormat/>
    <w:pPr>
      <w:ind w:hanging="0"/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SimSun;宋体" w:cs="Mangal"/>
      <w:i w:val="false"/>
      <w:kern w:val="2"/>
      <w:sz w:val="20"/>
      <w:lang w:bidi="hi-IN"/>
    </w:rPr>
  </w:style>
  <w:style w:type="paragraph" w:styleId="Style25">
    <w:name w:val="_Обычный"/>
    <w:basedOn w:val="Normal"/>
    <w:qFormat/>
    <w:pPr/>
    <w:rPr>
      <w:rFonts w:ascii="Arial Narrow" w:hAnsi="Arial Narrow" w:cs="Arial Narrow"/>
      <w:i w:val="false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  <w:i w:val="false"/>
      <w:sz w:val="20"/>
    </w:rPr>
  </w:style>
  <w:style w:type="paragraph" w:styleId="Style26">
    <w:name w:val="Знак"/>
    <w:basedOn w:val="Normal"/>
    <w:qFormat/>
    <w:pPr>
      <w:spacing w:before="100" w:after="100"/>
      <w:jc w:val="left"/>
    </w:pPr>
    <w:rPr>
      <w:rFonts w:ascii="Tahoma" w:hAnsi="Tahoma" w:cs="Tahoma"/>
      <w:i w:val="false"/>
      <w:sz w:val="20"/>
      <w:lang w:val="en-US"/>
    </w:rPr>
  </w:style>
  <w:style w:type="paragraph" w:styleId="Style27">
    <w:name w:val="Текст выноски"/>
    <w:basedOn w:val="Normal"/>
    <w:qFormat/>
    <w:pPr>
      <w:jc w:val="left"/>
    </w:pPr>
    <w:rPr>
      <w:rFonts w:ascii="Tahoma" w:hAnsi="Tahoma" w:cs="Tahoma"/>
      <w:i w:val="false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Cs/>
      <w:color w:val="4F81BD"/>
      <w:spacing w:val="15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0" w:after="100"/>
    </w:pPr>
    <w:rPr>
      <w:rFonts w:ascii="Times New Roman" w:hAnsi="Times New Roman" w:cs="Times New Roman"/>
      <w:i w:val="false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426" w:leader="none"/>
        <w:tab w:val="right" w:pos="9356" w:leader="dot"/>
      </w:tabs>
      <w:spacing w:before="0" w:after="100"/>
      <w:ind w:left="240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lineRule="auto" w:line="300"/>
      <w:ind w:left="480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extbodyindent1">
    <w:name w:val="Text body indent"/>
    <w:basedOn w:val="Standard"/>
    <w:qFormat/>
    <w:pPr>
      <w:ind w:firstLine="720"/>
      <w:jc w:val="center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76"/>
      <w:ind w:firstLine="5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1320" w:hanging="0"/>
      <w:textAlignment w:val="baseline"/>
    </w:pPr>
    <w:rPr>
      <w:rFonts w:ascii="Arial" w:hAnsi="Arial" w:eastAsia="Arial" w:cs="Arial"/>
      <w:i/>
      <w:color w:val="auto"/>
      <w:kern w:val="2"/>
      <w:sz w:val="28"/>
      <w:szCs w:val="20"/>
      <w:lang w:val="ru-RU" w:bidi="ar-SA" w:eastAsia="zh-CN"/>
    </w:rPr>
  </w:style>
  <w:style w:type="paragraph" w:styleId="Style30">
    <w:name w:val="Текст примечания"/>
    <w:basedOn w:val="Standard"/>
    <w:qFormat/>
    <w:pPr/>
    <w:rPr>
      <w:sz w:val="24"/>
    </w:rPr>
  </w:style>
  <w:style w:type="paragraph" w:styleId="Headertext">
    <w:name w:val="headertext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Style3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tabs>
        <w:tab w:val="clear" w:pos="720"/>
      </w:tabs>
      <w:suppressAutoHyphens w:val="true"/>
      <w:jc w:val="left"/>
    </w:pPr>
    <w:rPr>
      <w:rFonts w:ascii="Times New Roman" w:hAnsi="Times New Roman" w:cs="Times New Roman"/>
      <w:b/>
      <w:i w:val="false"/>
      <w:caps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8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1418" w:leader="none"/>
      </w:tabs>
      <w:spacing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i w:val="false"/>
      <w:szCs w:val="28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1701" w:leader="none"/>
      </w:tabs>
      <w:suppressAutoHyphens w:val="true"/>
      <w:spacing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iCs w:val="false"/>
      <w:color w:val="000000"/>
      <w:sz w:val="28"/>
      <w:szCs w:val="28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20"/>
        <w:tab w:val="left" w:pos="992" w:leader="none"/>
      </w:tabs>
      <w:suppressAutoHyphens w:val="true"/>
    </w:pPr>
    <w:rPr>
      <w:rFonts w:ascii="Times New Roman" w:hAnsi="Times New Roman" w:cs="Times New Roman"/>
      <w:bCs/>
      <w:i w:val="false"/>
      <w:iCs/>
      <w:szCs w:val="28"/>
    </w:rPr>
  </w:style>
  <w:style w:type="paragraph" w:styleId="S5">
    <w:name w:val="S_Обычный"/>
    <w:basedOn w:val="Normal"/>
    <w:qFormat/>
    <w:pPr>
      <w:suppressAutoHyphens w:val="true"/>
      <w:ind w:firstLine="709"/>
    </w:pPr>
    <w:rPr>
      <w:rFonts w:ascii="Times New Roman" w:hAnsi="Times New Roman" w:cs="Times New Roman"/>
      <w:i w:val="false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Обычный в таблице"/>
    <w:basedOn w:val="Normal"/>
    <w:qFormat/>
    <w:pPr>
      <w:suppressAutoHyphens w:val="true"/>
      <w:spacing w:lineRule="auto" w:line="360"/>
      <w:ind w:hanging="6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6">
    <w:name w:val="S_Обычный в таблице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i w:val="false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6" w:before="420" w:after="660"/>
      <w:jc w:val="center"/>
    </w:pPr>
    <w:rPr>
      <w:rFonts w:ascii="Times New Roman" w:hAnsi="Times New Roman" w:cs="Times New Roman"/>
      <w:i w:val="false"/>
      <w:sz w:val="27"/>
      <w:szCs w:val="27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9:00Z</dcterms:created>
  <dc:creator>User</dc:creator>
  <dc:description/>
  <cp:keywords/>
  <dc:language>en-US</dc:language>
  <cp:lastModifiedBy>Пользователь7</cp:lastModifiedBy>
  <cp:lastPrinted>2016-06-22T10:47:00Z</cp:lastPrinted>
  <dcterms:modified xsi:type="dcterms:W3CDTF">2016-06-22T08:12:00Z</dcterms:modified>
  <cp:revision>372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